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253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7FD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海安市李堡中学</w:t>
      </w:r>
    </w:p>
    <w:p>
      <w:pPr>
        <w:pStyle w:val="Normal"/>
        <w:widowControl/>
        <w:shd w:fill="FFFFFF" w:val="clear"/>
        <w:ind w:left="760" w:firstLine="723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000000"/>
          <w:kern w:val="0"/>
          <w:sz w:val="36"/>
          <w:szCs w:val="36"/>
          <w:shd w:fill="F7FDFF" w:val="clear"/>
        </w:rPr>
        <w:t>20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  <w:shd w:fill="F7FDFF" w:val="clear"/>
        </w:rPr>
        <w:t>2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  <w:shd w:fill="F7FD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  <w:lang w:val="en-US" w:eastAsia="zh-CN"/>
        </w:rPr>
        <w:t>中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教职工集体福利（提货券）</w:t>
      </w:r>
    </w:p>
    <w:p>
      <w:pPr>
        <w:pStyle w:val="Normal"/>
        <w:widowControl/>
        <w:shd w:fill="FFFFFF" w:val="clear"/>
        <w:ind w:left="760" w:firstLine="2349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项目询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《海安市李堡中学物资采购及招标管理暂行办法》等有关规定，现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中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教职工集体福利（提货券）进行邀请询价招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一、项目名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中秋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教职工集体福利（提货券）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二、项目简要介绍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面值：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价值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每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贰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佰元（￥：</w:t>
      </w:r>
      <w:r>
        <w:rPr>
          <w:rFonts w:eastAsia="仿宋" w:cs="Verdana" w:ascii="Verdana" w:hAnsi="Verdana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）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约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含退休教职工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最终以实际发放为准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每张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面值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学校与中标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供应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协商确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本次询价是供应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印制等值提货券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优惠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让利（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具体金额数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者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标。中标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公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后可以签订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中秋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教职工集体福利（提货券）采购合同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福利（提货券）可在中标供应商超市门店内通用，可购买店内任意商品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有效期限：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个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两家（含两家）以上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优惠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让利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最高相同时，学校招标组邀请投标商到校现场竞标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供货及付款方式：福利（提货券）提供时间以学校通知为准，供货单位按时提交提货券及全额发票，开票全额为学校实际支出金额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分在职教职工福利费用以及退休教职工费用两张发票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供应商资格要求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营业执照、税务登记证、组织机构代码证副本复印件（投标人具有实行了“三证合一”登记制度改革的新证，视同为持有营业执照、组织机构代码证和税务登记证，符合基本资格条件的相关条款）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学校招标组成员及工会委员认可的具有一定规模的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海安城区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李堡镇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的大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超市主营丰富多样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能够满足教职工节日采购的需要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定代表人授权书和被授权人身份证原件与复印件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标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对提供的商品质量负责，并承担商品质量问题引起的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法律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责任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项目不接受联合体投标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询价时间、地点：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请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符合资质供应商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于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日上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午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:00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时前将报价材料（相关营业执照、税务登记证、组织机构代码证副本复印件、法人代表或委托代理人身份证复印件及报价单）统一装在一个不透明袋内，</w:t>
      </w:r>
      <w:r>
        <w:rPr>
          <w:rFonts w:ascii="仿宋" w:hAnsi="仿宋" w:cs="宋体" w:eastAsia="仿宋"/>
          <w:b/>
          <w:color w:val="FF0000"/>
          <w:kern w:val="0"/>
          <w:sz w:val="24"/>
          <w:szCs w:val="24"/>
        </w:rPr>
        <w:t>密封盖章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后送达海安市李堡中学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后勤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逾期不再受理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人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张老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 xml:space="preserve">(13485150602)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周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老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348515241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</w:rPr>
        <w:t xml:space="preserve"> 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海安市李堡中学工会</w:t>
      </w:r>
    </w:p>
    <w:p>
      <w:pPr>
        <w:pStyle w:val="Normal"/>
        <w:spacing w:lineRule="auto" w:line="360"/>
        <w:ind w:firstLine="5280"/>
        <w:rPr/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baseline"/>
        <w:rPr/>
      </w:pPr>
      <w:r>
        <w:rPr/>
        <w:t>附</w:t>
      </w:r>
      <w:r>
        <w:rPr/>
        <w:t>：海安市李堡中学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中秋</w:t>
      </w:r>
      <w:r>
        <w:rPr/>
        <w:t>教职工集体福利（提货券）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23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每人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面值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元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提货券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优惠让利金额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rPr/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学校实际支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每人次金额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2520"/>
        <w:rPr>
          <w:u w:val="single"/>
        </w:rPr>
      </w:pPr>
      <w:r>
        <w:rPr/>
        <w:t>供应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294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150"/>
        <w:rPr>
          <w:rFonts w:eastAsia="宋体"/>
          <w:u w:val="single"/>
          <w:lang w:val="en-US" w:eastAsia="zh-CN"/>
        </w:rPr>
      </w:pPr>
      <w:r>
        <w:rPr>
          <w:u w:val="none"/>
          <w:lang w:val="en-US" w:eastAsia="zh-CN"/>
        </w:rPr>
        <w:t>联系电话：</w:t>
      </w:r>
      <w:r>
        <w:rPr>
          <w:rFonts w:eastAsia="Times New Roman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780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460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2:00Z</dcterms:created>
  <dc:creator>User</dc:creator>
  <dc:description/>
  <dc:language>en-US</dc:language>
  <cp:lastModifiedBy>寒尽知春生</cp:lastModifiedBy>
  <cp:lastPrinted>2019-12-13T12:20:00Z</cp:lastPrinted>
  <dcterms:modified xsi:type="dcterms:W3CDTF">2022-08-28T08:34:48Z</dcterms:modified>
  <cp:revision>4</cp:revision>
  <dc:subject/>
  <dc:title>海安市李堡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91DC75DE4AF1A9C810D29A343B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